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OJO.261.2.1.2018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Ropczyce, 13.08.2018 r.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ZAWIADOMIENIE O WYBORZE NAJKORZYSTNIEJSZEJ OFERT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postępowania prowadzonego w trybie przetargu nieograniczonego na realizację zadania pn.: </w:t>
      </w:r>
      <w:r>
        <w:rPr>
          <w:rFonts w:cs="Arial" w:ascii="Arial" w:hAnsi="Arial"/>
          <w:b/>
          <w:i/>
          <w:sz w:val="18"/>
          <w:szCs w:val="18"/>
        </w:rPr>
        <w:t>Sukcesywna dostawa artykułów żywnościowych do stołówki szkolnej w Szkole Podstawowej  Nr 5 im. Seweryna Udzieli                      w Ropczycach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Informacja o wybranych ofertach.</w:t>
      </w:r>
    </w:p>
    <w:p>
      <w:pPr>
        <w:pStyle w:val="Akapitzlist"/>
        <w:numPr>
          <w:ilvl w:val="0"/>
          <w:numId w:val="1"/>
        </w:numPr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 92 ust. 1 ustawy Pzp Zamawiający  informuje, że w prowadzonym postępowaniu wybrano do realizacji zamówienia najkorzystniejszą ofertę złożoną przez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276"/>
        <w:gridCol w:w="1134"/>
        <w:gridCol w:w="1134"/>
        <w:gridCol w:w="992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r   części / nr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(firma)                                          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ena brutto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czba pkt. w kryterium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Liczba pkt. w kryterium termin płatności faktur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Razem liczba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reszczenie</w:t>
            </w:r>
          </w:p>
        </w:tc>
      </w:tr>
      <w:tr>
        <w:trPr>
          <w:trHeight w:val="1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/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A SPÓŁDZIELNIA    SAMOPOMOC CHŁOPSKA w Ropczycach 39-100 Ropczyce, ul. Św, Barbary 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 556,95 z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0 pk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SIWZ.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ax- Dystrybucja Sp. z o.o. Panieńszczyzna, 21-002 Jast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16 004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6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SIWZ.</w:t>
            </w:r>
          </w:p>
        </w:tc>
      </w:tr>
      <w:tr>
        <w:trPr>
          <w:trHeight w:val="10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/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ax- Dystrybucja Sp. z o.o. Panieńszczyzna,                  21-002 Jast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18 239,14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6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SIWZ.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/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Mięsny NOWY MAXPOL R.J. Kizior Sp. J. 39-207 Brzeźnica ul. Leśn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19 098,35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6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SIWZ.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/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Olimpek sp. z o.o. ul. Ciasna 12, 35-232 Rze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22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6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 pk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0 pk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SIWZ.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/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Plus Sp. z o.o ul. Towarowa 4, 36-100 Kolbusz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34 107,1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SIWZ.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/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WIT A. i J. Białas L. i W. Lampara                    Spółka Jawna 38-400 Krosno, ul, Mięsowicza 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11 539,5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SIWZ.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 /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WIT A. i J. Białas L. i W. Lampara                    Spółka Jawna 38-400 Krosno, ul, Mięsowicza 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3 786,3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SIWZ.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/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Transportowo Usługowe Piotr Kusz 36-016 Chmielnik 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9 019,5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SIWZ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zasadnienie wyboru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ferty  w/w  Wykonawców wpłynęły do Zamawiającego w wyznaczonym terminie i zostały uznane                    za najkorzystniejsze pod względem przyjętych kryterium oceny ofert, tj. kryterium: ceny  i kryterium: termin płatności faktury. Oferty są  zgodne  z wymaganiami  SIWZ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znaczył  następujące kryteria i ich znaczenie:   cena - znaczenie kryterium 60 pkt., termin płatności faktury: 40 pk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formacja o ofertach złożonych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żej wymienionym postępowaniu zostały złożone następujące oferty, odpowiednio dla:</w:t>
        <w:tab/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nr V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260"/>
        <w:gridCol w:w="1276"/>
        <w:gridCol w:w="992"/>
        <w:gridCol w:w="1559"/>
        <w:gridCol w:w="993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   pkt.   w 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 w kryterium termin płatności fakt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liczba punktów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Mięsny NOWY MAXPOL R. J. Kizior Sp. J.  39-207 Brzeźnica ul. Leśn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46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8,76 pk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pk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8,76 pkt. 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zęść nr VI</w:t>
      </w:r>
      <w:r>
        <w:rPr/>
        <w:t>I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260"/>
        <w:gridCol w:w="1276"/>
        <w:gridCol w:w="992"/>
        <w:gridCol w:w="1559"/>
        <w:gridCol w:w="993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   pkt.   w 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 w kryterium termin płatności fakt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liczba punktów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PRIMA BĄK Sp. J. ul. Głowackiego 27, 39-300 Miel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5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59,73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pk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9,73 pkt.  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an Polska Sp. z o.o. Spółka komandy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87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58,31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8,31 pkt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zęść nr VI</w:t>
      </w:r>
      <w:r>
        <w:rPr/>
        <w:t>II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260"/>
        <w:gridCol w:w="1276"/>
        <w:gridCol w:w="992"/>
        <w:gridCol w:w="1559"/>
        <w:gridCol w:w="993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   pkt.   w 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 w kryterium termin płatności fakt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liczba punktów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PRIMA BĄK Sp. J. ul. Głowackiego 27, 39-300 Miel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,73 pkt. 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an Polska Sp. z o.o. Spółka komandy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5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5 pkt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zęść nr </w:t>
      </w:r>
      <w:r>
        <w:rPr/>
        <w:t>IX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260"/>
        <w:gridCol w:w="1276"/>
        <w:gridCol w:w="992"/>
        <w:gridCol w:w="1559"/>
        <w:gridCol w:w="993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   pkt.   w 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 w kryterium termin płatności fakt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liczba punktów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ZIBI BAR „KASYNO II” Zbigniew Herbut 38-430 Miejsce Piastowe , ul. Dukielska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5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46,13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pk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6,13 pkt.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1004" w:hanging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ja  o Wykonawcach, których oferty zostały odrzucon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92 ust. 1 pkt.  2 Pzp Zamawiający  informuje,  że w prowadzonym postępowaniu nie została odrzucona żadna oferta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862" w:hanging="57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formacja o Wykonawcach wykluczonych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 92 ust. 1 pkt.  3  Pzp Zamawiający  informuje,  że w prowadzonym postępowaniu nie wykluczono żadnego Wykonawc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ind w:left="1004" w:hanging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formacja o terminie zawarcia umowy w sprawie zamówienia publicznego. 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rani Wykonawcy dla wykazanych zadań będących przedmiotem postępowania, zgodnie                     z art. 94 ust. 1 pkt. 2 ustawy Pzp  zobowiązani są skontaktować się z Zamawiającym w sprawie podpisania umowy w terminie nie krótszym niż 5 dni od dnia przesłania zawiadomienia                          o wyborze oferty najkorzystniejszej. 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280" w:after="280"/>
        <w:ind w:left="5664" w:hanging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Wojciech Żuchowski – Dyrektor Szkoły Podstawowej</w:t>
      </w:r>
    </w:p>
    <w:p>
      <w:pPr>
        <w:pStyle w:val="Normal"/>
        <w:spacing w:lineRule="auto" w:line="360" w:before="0" w:after="280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……</w:t>
      </w:r>
      <w:r>
        <w:rPr>
          <w:rFonts w:cs="Arial" w:ascii="Arial" w:hAnsi="Arial"/>
          <w:sz w:val="16"/>
          <w:szCs w:val="16"/>
        </w:rPr>
        <w:t xml:space="preserve"> (Podpis Kierownika Zamawiającego lub osoby upoważnionej)</w:t>
      </w:r>
    </w:p>
    <w:p>
      <w:pPr>
        <w:pStyle w:val="Normal"/>
        <w:spacing w:lineRule="auto" w:line="360" w:before="0" w:after="280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280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konawcy, którzy złożyli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20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  <w:t>a/a.</w:t>
      </w:r>
    </w:p>
    <w:sectPr>
      <w:type w:val="nextPage"/>
      <w:pgSz w:w="11906" w:h="16838"/>
      <w:pgMar w:left="1134" w:right="1134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08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</w:r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08"/>
        </w:tabs>
        <w:ind w:left="1004" w:hanging="360"/>
      </w:pPr>
      <w:rPr/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708"/>
        </w:tabs>
        <w:ind w:left="862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9z0">
    <w:name w:val="WW8Num9z0"/>
    <w:qFormat/>
    <w:rPr>
      <w:sz w:val="16"/>
      <w:szCs w:val="16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b w:val="false"/>
      <w:sz w:val="16"/>
      <w:szCs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16:00Z</dcterms:created>
  <dc:creator>zx</dc:creator>
  <dc:description/>
  <cp:keywords/>
  <dc:language>en-US</dc:language>
  <cp:lastModifiedBy>Anna Kot</cp:lastModifiedBy>
  <cp:lastPrinted>2016-07-20T10:34:00Z</cp:lastPrinted>
  <dcterms:modified xsi:type="dcterms:W3CDTF">2018-08-13T13:32:00Z</dcterms:modified>
  <cp:revision>4</cp:revision>
  <dc:subject/>
  <dc:title/>
</cp:coreProperties>
</file>